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520"/>
      </w:tblGrid>
      <w:tr>
        <w:trPr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  <w:t>MÍSTO VÝKONU PRAXE: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  <w:t>ODPOVĚDNÁ OSOB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</w:rPr>
              <w:t>JMÉNO STUDENTA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Cs w:val="15"/>
              </w:rPr>
              <w:t>STUDIJNÍ OBOR</w:t>
            </w: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Cs w:val="15"/>
              </w:rPr>
              <w:t>TERMÍN PRAXE</w:t>
            </w: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5"/>
                <w:lang w:val="en"/>
              </w:rPr>
            </w:pPr>
            <w:r>
              <w:rPr>
                <w:rFonts w:cs="Arial Black" w:ascii="Arial Black" w:hAnsi="Arial Black"/>
                <w:szCs w:val="15"/>
              </w:rPr>
              <w:t>od</w:t>
            </w:r>
            <w:r>
              <w:rPr>
                <w:rFonts w:cs="Arial Black" w:ascii="Arial Black" w:hAnsi="Arial Black"/>
                <w:szCs w:val="15"/>
                <w:lang w:val="en"/>
              </w:rPr>
              <w:t>:            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5"/>
                <w:lang w:val="en"/>
              </w:rPr>
            </w:pPr>
            <w:r>
              <w:rPr>
                <w:rFonts w:cs="Arial Black" w:ascii="Arial Black" w:hAnsi="Arial Black"/>
                <w:szCs w:val="15"/>
                <w:lang w:val="en"/>
              </w:rPr>
              <w:t>do:              20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</w:rPr>
              <w:t>KONTAKT</w:t>
            </w:r>
            <w:r>
              <w:rPr>
                <w:rFonts w:cs="Arial Black" w:ascii="Arial Black" w:hAnsi="Arial Black"/>
                <w:bCs/>
                <w:sz w:val="22"/>
                <w:szCs w:val="22"/>
                <w:lang w:val="en"/>
              </w:rPr>
              <w:t xml:space="preserve"> (MÍSTO PRAXE)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15"/>
                <w:lang w:val="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15"/>
                <w:lang w:val="en"/>
              </w:rPr>
            </w:pPr>
            <w:r>
              <w:rPr>
                <w:rFonts w:cs="Arial Black" w:ascii="Arial Black" w:hAnsi="Arial Black"/>
                <w:szCs w:val="15"/>
                <w:lang w:val="en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</w:rPr>
              <w:t>KONTAKT</w:t>
            </w: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  <w:t xml:space="preserve">: </w:t>
            </w:r>
            <w:r>
              <w:rPr>
                <w:rFonts w:cs="Arial Black" w:ascii="Arial Black" w:hAnsi="Arial Black"/>
                <w:bCs/>
                <w:szCs w:val="15"/>
                <w:lang w:val="en"/>
              </w:rPr>
              <w:t>(</w:t>
            </w:r>
            <w:r>
              <w:rPr>
                <w:rFonts w:cs="Arial Black" w:ascii="Arial Black" w:hAnsi="Arial Black"/>
                <w:bCs/>
                <w:szCs w:val="15"/>
              </w:rPr>
              <w:t>STUDENT</w:t>
            </w:r>
            <w:r>
              <w:rPr>
                <w:rFonts w:cs="Arial Black" w:ascii="Arial Black" w:hAnsi="Arial Black"/>
                <w:bCs/>
                <w:szCs w:val="15"/>
                <w:lang w:val="e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Cs w:val="15"/>
                <w:lang w:val="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15"/>
                <w:lang w:val="en"/>
              </w:rPr>
            </w:pPr>
            <w:r>
              <w:rPr>
                <w:rFonts w:cs="Arial Black" w:ascii="Arial Black" w:hAnsi="Arial Black"/>
                <w:szCs w:val="15"/>
                <w:lang w:val="en"/>
              </w:rPr>
            </w:r>
          </w:p>
        </w:tc>
      </w:tr>
    </w:tbl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"/>
              </w:rPr>
              <w:t>DATU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"/>
              </w:rPr>
              <w:t>Pracovní náplň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OČET ODPRACOVANÝCH HOD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sz w:val="15"/>
                <w:szCs w:val="15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15"/>
                <w:szCs w:val="15"/>
                <w:lang w:val="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66"/>
                <w:lang w:val="en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lang w:val="e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333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  <w:t>ODBORNÁ STUDENTSKÁ PRAXE VE 3. ROČNÍ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  <w:t>docházkový list souvislé pra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5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  <w:t>ODBORNÁ STUDENTSKÁ PRAXE VE 3. ROČNÍ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  <w:t>docházkový list souvislé prax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376"/>
        <w:gridCol w:w="1821"/>
        <w:gridCol w:w="3759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Cs w:val="15"/>
              </w:rPr>
              <w:t>CELKOVÝ POČET HODIN PRAXE: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DATUM: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ODPIS ODPOVĚDNÉ OSOBY: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0:00Z</dcterms:created>
  <dc:creator>Palestra</dc:creator>
  <dc:description/>
  <cp:keywords/>
  <dc:language>en-US</dc:language>
  <cp:lastModifiedBy>Palestra</cp:lastModifiedBy>
  <dcterms:modified xsi:type="dcterms:W3CDTF">2013-08-30T08:20:00Z</dcterms:modified>
  <cp:revision>2</cp:revision>
  <dc:subject/>
  <dc:title>MÍSTO VÝKONU PRAXE:</dc:title>
</cp:coreProperties>
</file>